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747510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изучении предметной области «Основы религиозных культур и светской этики» (далее - Положение) регламентирует порядок организации преподавания курса «Основ религиозной культуры и светской этики» в Муниципальном бюджетном общеобразовательном учреждении «Новобурундуковская  начальная школа - детский сад» Дрожжановского муниципального района Республики Татарстан (далее - МБОУ), систему контроля и оценки планируем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ормативно-правовой основой введения в учебный процесс гимназии предметных областей ОРКСЭ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он РФ "Об образовании в Российской Федерации"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 РФ "Об основных гарантиях прав ребенка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государственный образовательный стандарт начального общего образования и Федеральный государственный образовательный стандарт основ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цепция духовно-нравственного развития и воспитания личности гражданин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о Департамента государственной политики в сфере общего образования Минобрнауки РФ от 25.05.2015г. № 08-761 «Об изучении предметных областей  "Основы религиозных культур и светской этик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х культур и светской этики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оряжение Правительства Российской Федерации от 28 января 2012 г. N 84-р, начиная с 1 сентября 2012 года установлено обязательное изучение комплексного учебного курса "Основы религиозных культур и светской этики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ОРКСЭ является единой комплексной учебно-воспитательной дисциплин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учащимися должно быть обеспечено в процессе освоения курса, а также в системе содержательных, ценностно-смысловых связей курса с другими гуманитарными предметами начальной школы.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ебный предмет ОРКСЭ включает в себя модули: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сновы православной культуры;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сновы исламской культуры;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сновы буддийской культуры; </w:t>
      </w:r>
    </w:p>
    <w:p>
      <w:pPr>
        <w:pStyle w:val="Default"/>
        <w:spacing w:lineRule="auto" w:line="276"/>
        <w:ind w:firstLine="709"/>
        <w:rPr>
          <w:rFonts w:eastAsia="Calibri"/>
        </w:rPr>
      </w:pPr>
      <w:r>
        <w:rPr>
          <w:rFonts w:eastAsia="Calibri"/>
        </w:rPr>
        <w:t xml:space="preserve">- Основы иудейской культуры; </w:t>
      </w:r>
    </w:p>
    <w:p>
      <w:pPr>
        <w:pStyle w:val="Default"/>
        <w:spacing w:lineRule="auto" w:line="276"/>
        <w:ind w:firstLine="709"/>
        <w:rPr>
          <w:rFonts w:eastAsia="Calibri"/>
        </w:rPr>
      </w:pPr>
      <w:r>
        <w:rPr>
          <w:rFonts w:eastAsia="Calibri"/>
        </w:rPr>
        <w:t xml:space="preserve">- Основы мировых религиозных культур; </w:t>
      </w:r>
    </w:p>
    <w:p>
      <w:pPr>
        <w:pStyle w:val="Default"/>
        <w:spacing w:lineRule="auto" w:line="276"/>
        <w:ind w:firstLine="709"/>
        <w:rPr>
          <w:rFonts w:eastAsia="Calibri"/>
        </w:rPr>
      </w:pPr>
      <w:r>
        <w:rPr>
          <w:rFonts w:eastAsia="Calibri"/>
        </w:rPr>
        <w:t xml:space="preserve">- Основы светской этики.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ин из модулей изучается учащимся по выбору его родителей (законных представителей) на основе письменного заявления одного из родителей (законных представителей) в 4 классе.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ебный предмет 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 достойного гражданина, соблюдающего Конституцию и законы Российской Федерации, Республики Татарстан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Default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Цель и задачи предметных обла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дметной области ОРКСЭ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едметной области ОРКСЭ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омство учащихся с основами православной, мусульманской, буддийской, иудейской культур, основами мировых религиозных культур и светской э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представлений младшего подростка о значении нравственных норм и ценностей для достойной жизни личности, семьи,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в основной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Default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Место предметных областей «Основы религиозных культур и светской этики» в  программ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ОРКСЭ  вводится в содержание начального общего образования в условиях поликультурного общества, признающего ценность многообразия. Изучение предмета осуществляется с учетом региональных и этнокультурных особенностей. При этом базовыми являются такие его блоки, как "Основы мировых религиозных культур" и "Основы светской этики".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ОРКСЭ изучается в 4-м классе в объеме 34 часов. ОРКСЭ развивает и дополняет обществоведческие аспекты предмета "Окружающий мир", который изучается в начальной школе. С другой стороны, этот курс, в содержательном плане связанный с историей, предваряет изучение систематического курса истории, закладывая общие представления о нравственных идеалах и ценностях религиозных и светских духовных традиций России в историческом контексте, отражающем глубинную связь прошлого и настоящ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ополагающие принципы при изучении курсов ОРКСЭ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ми принципами при изучении курса ОРКСЭ являетс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развивающего и воспитывающего характера обучения, направленный на развитие личности и индивидуальности ребенка. Реализация данного принципа на занятиях направлена на установление взаимосвязи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 в процессе изучения курсов, развития у них навыков самоорганизации в учебной деятельности, умений оперировать знаниями в других ситуациях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вязи обучения с жизнью предполагает формирование опыта нравственного поведения в различных ситуациях, опору на собственный опыт учащихся;</w:t>
      </w:r>
    </w:p>
    <w:p>
      <w:pPr>
        <w:pStyle w:val="Normal"/>
        <w:spacing w:before="0" w:after="0"/>
        <w:ind w:left="709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междисциплинарности, предполагающий привлечение учителями на занятиях знаний и опыта рассмотрения нравственно-этических вопросов, приобретенных детьми при изучении базовых предметов (литературное чтение, курс "Окружающий мир", история и др.).</w:t>
      </w:r>
    </w:p>
    <w:p>
      <w:pPr>
        <w:pStyle w:val="Default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ланируемые результаты изучения предметных областей «Основы религиозных культур и светской этик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каждого модуля предметной  области выпускник научится: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нравственных норм и ценностей для достойной жизни личности, семьи, обще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ценность человеческой жизни, необходимость стремления к нравственному совершенствованию и духовному развит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вопросах нравственного выбора на внутреннюю установку личности поступать согласно своей сове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Calibri"/>
          <w:b/>
        </w:rPr>
        <w:t>6. Оценка достижений учащихся, изучающих  предметную область</w:t>
      </w:r>
    </w:p>
    <w:p>
      <w:pPr>
        <w:pStyle w:val="Default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сновы религиозных культур и светской этик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ОУ изучение предметной области ОРКСЭ в течение всего учебного года является безотметочным.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В конце учебного года учащиеся проходят тестирование по изученным темам предмета. </w:t>
      </w:r>
    </w:p>
    <w:p>
      <w:pPr>
        <w:pStyle w:val="Default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омежуточная аттестация по предметной области ОРКСЭ проводится качественно, без фиксации оценок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А_основной Знак"/>
    <w:qFormat/>
    <w:rPr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right="0" w:firstLine="708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left="0" w:right="0" w:firstLine="227"/>
      <w:jc w:val="both"/>
    </w:pPr>
    <w:rPr>
      <w:rFonts w:ascii="SchoolBookC" w:hAnsi="SchoolBookC" w:eastAsia="Times New Roman" w:cs="PragmaticaC"/>
      <w:color w:val="000000"/>
      <w:sz w:val="21"/>
      <w:szCs w:val="21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sz w:val="28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Светлана</dc:creator>
  <dc:description/>
  <dc:language>en-US</dc:language>
  <cp:lastModifiedBy>User</cp:lastModifiedBy>
  <cp:lastPrinted>2017-11-23T12:03:00Z</cp:lastPrinted>
  <dcterms:modified xsi:type="dcterms:W3CDTF">2018-10-31T08:49:00Z</dcterms:modified>
  <cp:revision>2</cp:revision>
  <dc:subject/>
  <dc:title/>
</cp:coreProperties>
</file>